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UNICAZIONE – (seguito 2)</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Ho detto che il linguaggio spesso è causa di errore; cioè, non propriamente il linguaggio, ma il modo in cui noi lo usiamo. Questo dipende dal nostro modo di pensare non chiaro, senza accorgersi degli errori che commettiamo nel pensare e nell’esprimerci. Ora darò qualche esempio chiaro di ciò.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o che conoscete il paradosso dei greci: c’è un cretese che dice “tutti i cretesi sono bugiardi”. Ma allora se tutti i cretesi sono bugiardi anche quello che lui dice è una bugia, e allora non è vero che tutti i cretesi sono bugiardi, allora può anche dire la verità. Come si risolve questo? Ora ve lo spiegherò. Questo è un esempio tipico patente, evidente, di un’affermazione sbagliata, artificiale. Non è possibile che proprio tutti i cretesi siano tutti bugiardi. Inoltre non è possibile che siano sempre e costantemente bugiardi. Quello che voleva dire costui è che in generale non c’è da fidarsi dei cretesi perché spesso dicono bugie; e questo può essere vero. Ma formulato così “tutti i cretesi sono bugiardi” si dava la zappa sui piedi essendo cretese anche lui, è chiar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indi in questi casi bisogna accertarsi di discernere l’impostazione sbagliata, l’affermazione mal posta; e questo è un esempio chiaro e semplice di tanti problemi mal posti, che sono irreali e artificiali e quindi non hanno una soluzione, dato il modo in cui sono posti. Però questa non è che l’esagerazione e la parodia di una quantità di affermazioni che noi facciamo che sono altrettanto sbagliate e meno innocue di quella; anzi sono proprio molto dannos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do un esempio. Quando si dice a un bambino: “sei cattivo” si commette lo stesso errore del cretese. Perché quel bambino non è cattivo completamente e sempre, ha solo commesso un atto di cattiveria momentanea. Ebbene la madre o gli amici, anche volendogli bene dicono “sei cattivo”. Ora questo è fondamentalmente sbagliato. Solo di un pazzo morale e di casi patologici estremi, se esistono, soltanto di persone così si può dire “sei cattivo; sei delinquente”. Questo non esiste, è solo che in quel dato momento uno commette una cattiveria, uno commette un delitto. Ma non si può dire “</w:t>
      </w:r>
      <w:r>
        <w:rPr>
          <w:rFonts w:cs="Times New Roman" w:ascii="Garamond" w:hAnsi="Garamond"/>
          <w:sz w:val="26"/>
          <w:szCs w:val="26"/>
          <w:u w:val="single"/>
        </w:rPr>
        <w:t>sei</w:t>
      </w:r>
      <w:r>
        <w:rPr>
          <w:rFonts w:cs="Times New Roman" w:ascii="Garamond" w:hAnsi="Garamond"/>
          <w:sz w:val="26"/>
          <w:szCs w:val="26"/>
        </w:rPr>
        <w:t xml:space="preserve"> così”.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errore è sempre qui: mettere un’etichetta, un cartellino, direi statico, cioè attribuire una qualità, o un difetto, come qualcosa di permanente, di completo e di assoluto. E poi si fa continuamente questo errore. E tutti i nostri giudizi: si dice “è così”, “io sono così”, si danno sempre delle definizioni. Ma definire così è limitare. Ora la delimitazione in realtà non esiste, per dirlo in termini psicologici: si applica a ogni persona, a ogni situazione che è in divenire, - tutto fluisce, tutto è in processo di divenire, quindi cambiamento - qualcosa invece di fisso, di cristallizzato e quindi di artificiale. La vita è fluire continuo, vita interna, vita esterna, quindi non si può mai mettere il cartellino. D’altro lato, tutto è relativo, non c’è nulla di assoluto, ora qualunque cartellino è qualcosa di assoluto, e quindi sbagliato, fondamentalme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ire che uno è un delinquente è uno degli errori e delle cattiverie peggiori che commette la società quasi continuamente. E infatti tutta la nuova concezione dei cosiddetti delinquenti criminali visti o come malati, o come prodotto di una serie di condizioni ambientali o anche fisiche, dimostra che non c’è “il delinquente,” c’è una persona che, o per date ragioni, o in date condizioni, in date situazioni commette il delitto. Ma questa è una cosa ben diversa, è completamente diversa. Non è il delinquente che la società deve o può punire, no c’è una situazione umana da risolvere, proteggendo da un lato la società, ma cercando di cambiare le condizioni che inducono quella data persona a commettere atti antisociali. Questa è la differenz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così dell’educazione: il male incalcolabile che fanno tante madri pur volendo bene ai figli appiccicando loro quei cartellini “sei cattivo”, “sei capriccioso”, “non ne fai una buona”, “finirai male”. Ora tutte queste definizioni sono veleni, se sapessero il male che fanno cesserebbero di farlo. Perché l’inconscio - che c’è in ciascuno di noi – accetta, riceve queste suggestioni, magari il conscio non le riceve, protesta, ma una parte dell’inconscio invece le ricev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è l’esempio degli ipnotizzati, in cui la coscienza critica di veglia è abolita, per cui qualunque cosa si dica a un ipnotizzato, lui l’accetta: se gli si dice che è Napoleone si mette in posa di Napoleone, se gli si dice “sei ubriaco” si comporta da ubriaco, cioè l’inconscio recita la parte che gli viene suggerita. Ora una parte di tutti noi, e soprattutto dei bambini, dei ragazzi ha questa suggestionabilità, questa ricettività, quindi se si dice a un bambino più volte “sei cattivo”, l’inconscio lo accetta e allora recita conseguentemente la parte del cattivo: gli hanno detto che è cattivo, dunque si sente obbligato a esserlo. Vedete quanto male si può fare con l’uso sbagliato del linguaggio. Non è cattivo, una parte di lui in quel dato momento si comporta così. E così in tante altre applicazion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ire che uno è malato no, c’è un organo che non funziona bene; non è che c’è “il malato”, che una persona completamente malata sarebbe morta, ma c’è qualcosa che non va, c’è una rotella che non funziona bene, ma questo non vuol dire mettere il cartellino “è malato”, e qui entra l’altro concetto della relatività: nessuno è sano al 100%, nessuno è malato al 100%. Quindi in questo momento quella data persona ha questa data condizione. Bisogna sempre tener presente questo: pensare così per parlare così. Questo è rivoluzionario, ma in senso bu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appunto la scienza della semantica mette molto in guardia contro ciò, e dice di rifiutarsi di fare sempre affermazioni categoriche e assolute, e questo lo dicono anche in senso logico contro il principio d’identità, contro il principio del terzo escluso: “o è bianco o è nero; o è buono o è cattivo; o è vero o è falso”. Tutto ciò è falso; e difatti c’è un’infinita gradazione di grigio.  È molto più comodo dire “bianco o nero” che cercare di accertare di qual gradazione di grigio si tratti. Perciò teniamo sempre presente nelle nostre comunicazioni, nel parlare, questa causa di errore e di danno agli altri che si commette con questi assolutismi, con questo metter cartelli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Z.: E credo che questo valga anche per il contrario, quando si loda una persona.</w:t>
      </w:r>
    </w:p>
    <w:p>
      <w:pPr>
        <w:pStyle w:val="Normal"/>
        <w:spacing w:lineRule="auto" w:line="276" w:before="0" w:after="120"/>
        <w:ind w:firstLine="709"/>
        <w:jc w:val="both"/>
        <w:rPr/>
      </w:pPr>
      <w:r>
        <w:rPr>
          <w:rFonts w:cs="Times New Roman" w:ascii="Garamond" w:hAnsi="Garamond"/>
          <w:sz w:val="26"/>
          <w:szCs w:val="26"/>
        </w:rPr>
        <w:t>R.A.: Certo. Se si idealizza una persona e si crede che sia perfetta, dopo viene naturalmente la delusione, l’idolo cade, s’infrange, e allora si va all’eccesso opposto: “è un mostro; era falso, ecc.”. No, è un essere umano, è un impasto di grigi; prima si credeva che fosse bianco, poi si dice “allora è nero”, no, è una gamma di grigi, o un alternarsi di bianco e ne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È lo stesso anche addirittura per le sensazioni fisiche. Ho detto più volte, come ha detto il direttore dell’Ufficio di Ottica: “Noi attribuiamo certe qualità agli oggetti, ad esempio i colori: rosso, verde, ecc.. ma non è che l’oggetto sia rosso o sia verde, dall’oggetto emanano semplicemente certe vibrazioni che alla nostra coscienza danno la sensazione di rosso e di verde, ma ai daltonici non la dann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così per il caldo e il freddo; certe volte ci sono delle discussioni “oggi fa caldo”, “ma no fa freddo”. Non esiste un caldo e un freddo oggettivo, e qui c’è un esperimento divertente che lo dimostra: prendiamo tre recipienti, nel primo c’è dell’acqua a 5 gradi, nel secondo a 15 gradi e nel terzo a 30. Ora mettiamo la mano sinistra nel recipiente a 5°C. e la destra nel recipiente a 30°C. per qualche minuto; poi leviamo le mani e le mettiamo tutt’e due nel recipiente a 15°C. Che cosa succede? Che la mano sinistra sente l’acqua calda, la mano destra la sente fredda per contrasto. Se si domanda: “è calda o è fredda quest’acqua?”, risulta che la domanda che non ha senso. Non è che l’acqua sia calda o fredda, essa ci dà la sensazione di caldo o di freddo per contrasto alla sensazione precede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indi anche per i sensi c’è lo stesso relativismo e soggettivismo. Tutte le sensazioni: visive, tattili, uditive, ecc., sono sensazioni soggettive dovute a stimoli esterni, ma lo stimolo esterno è sempre vibrazione, che a seconda dei nostri organi dei sensi o del nostro stato d’animo ci dà l’impressione di rosso, di verde; di caldo di freddo; di piacevole di sgradevole. Un certo profumo per alcuni è gradevole, per altri è sgradevole, sono sempre le stesse particelle di odore che arrivano alle nostre papille olfattive. Quindi bisogna ricordarsi sempre ques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ne siamo tutti convinti, ci sembra chiaro ed evidente, ma vi sfido a essere coerenti per 24 ore. C’è talmente l’abitudine, la suggestione di commettere questi errori grossolani che si cade (qualcuno dice “io non accetto la sfida”). Ora sono cose molto serie, quanto male proviene da questi errori di semantica. Quindi prima pensare bene, pensare chiaro, e poi parlare bene, non lasciarsi trasportare dai “cliché”, dalle abitudini di linguaggio.</w:t>
      </w:r>
    </w:p>
    <w:p>
      <w:pPr>
        <w:pStyle w:val="Normal"/>
        <w:spacing w:lineRule="auto" w:line="276" w:before="0" w:after="120"/>
        <w:ind w:firstLine="709"/>
        <w:jc w:val="both"/>
        <w:rPr/>
      </w:pPr>
      <w:r>
        <w:rPr>
          <w:rFonts w:cs="Times New Roman" w:ascii="Garamond" w:hAnsi="Garamond"/>
          <w:sz w:val="26"/>
          <w:szCs w:val="26"/>
        </w:rPr>
        <w:t>Dunque questa è una causa di errori. L’altra, come ho detto l’altra volta, è relativa ai malintesi dovuti al significato diverso che si dà alla stessa parola. La parola “amore” è uno degli esempi più significat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darò qualche altro esempio. Dunque si dice: stato solido, stato liquido, stato aeriforme della materia. Ora questo è sbagliato, perché c’è uno stato che non è né solido né liquido: è lo stato colloidale. È lo stato di equilibrio instabile della materia, che ha certe qualità del solido, certe qualità del liquido, in varie proporzioni e in equilibrio in proporzione continuamente variabile. Ebbene la vita biologica dipende dallo stato colloidale. Tutti i nostri tessuti, tutte le nostre cellule sono in stato colloidale. I liquidi organici non sono veramente liquidi, hanno sempre qualcosa di viscoso, insomma lo stato colloidale della materia rende possibile l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manda: Da che cosa è regolato lo stato colloidale?</w:t>
      </w:r>
    </w:p>
    <w:p>
      <w:pPr>
        <w:pStyle w:val="Normal"/>
        <w:spacing w:lineRule="auto" w:line="276" w:before="0" w:after="120"/>
        <w:ind w:firstLine="709"/>
        <w:jc w:val="both"/>
        <w:rPr/>
      </w:pPr>
      <w:r>
        <w:rPr>
          <w:rFonts w:cs="Times New Roman" w:ascii="Garamond" w:hAnsi="Garamond"/>
          <w:sz w:val="26"/>
          <w:szCs w:val="26"/>
        </w:rPr>
        <w:t>R.A.: È regolato meravigliosamente dall’intelligenza dell’energia vitale. Se il corpo fisico fosse tutto solido o tutto liquido non ci sarebbe la vita. Quindi vedete, bisognerebbe cominciare dalla materia vivente che è allo stato colloidale, che è più importante sia del solido che del liquido; e così per altre cose. Sono gli stati intermedi che spesso sono più importanti degli stati estremi. La vita non esiste né all’estremo freddo, né all’estremo caldo, ma neanche con una temperatura costantemente del tutto uguale; nella vita occorre un alternarsi entro certi limiti di polarità opposte, e quindi di freddo e di caldo, di estate e di inverno. Un milionario che volesse andar sempre dove c’è un’estate continua starebbe male, gli farebbe male alla salute, il corpo non reggerebbe un clima sempre ug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ora prendiamo un esempio più psicologico e spirituale: la parola “amore”. Si usa la parola amore come se usando la stessa parola si indicasse la stessa cosa. Invece si può dire che ogni volta che la si usa si intende qualcosa di diverso. Intanto, già obbiettivamente e personalmente ci sono vari livelli dell’amore. Si parla di amore per l’amore istintivo, per l’amore passionale, per l’amore sentimentale, l’amore romantico, c’è l’amore possessivo, l’amore che attrae, l’amore invece che si effonde, che irradia, c’è l’amore personale, c’è l’amore non personale, per esempio per un ideale, si parla anche dell’amore del denaro, l’amore della gloria, c’è l’amore spirituale. Dunque sono tutti tipi, categorie diverse per le quali si usa sempre la stessa parola amo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unque per lo meno, bisognerebbe mettere un aggettivo, e spesso non lo si fa. Ma questa non è che una prima approssimazione. Il fatto è che nessuno di questi tipi di amore è a sua volta puro al 100%, cioè in ogni sensazione o sentimento d’amore c’è una percentuale di vari elementi. Quindi non si può dire “l’amore romantico”. Sì, c’è così in astratto, si può parlarne come periodo storico, ma nessuno ama romanticamente al 100%. Si può dire che allora prevalesse quel movimento, ma c’erano anche gli altri in varie proporzioni, in ogni caso. Non solo, ma solitamente c’è anche la relatività nel tempo, un amore può cominciare evidentemente a un dato livello, poi scendere ad un altro, o salire o oscillare fra vari livelli, e questo nella stessa persona in vari momenti nel tempo. Dunque c’è questa relatività di natura, di proporzioni, e anche secondo i momenti, i period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in generale di questo non ci si rende conto, e quindi una quantità di malintesi. I continui malintesi fra quelli che si amano dipendono da questo, che uno usa la parola in un dato modo e l’altro la intende in un altro, e crede che l’altro senta quello che lui crede. Si direbbe con certi “commedia verus” ma non è una commedia è un dramma, perché è un continuo malinteso. Questo appunto nei rapporti umani è un continuo malinteso, e non soltanto per l’amore, ma per tante altre cose. Prendiamo la politica: è un continuo malinteso perché si usa lo stesso termine in senso diverso. La parola democrazi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unicazione - (seguito 2)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42:00Z</dcterms:created>
  <dc:creator>Vittorio</dc:creator>
  <dc:description/>
  <cp:keywords/>
  <dc:language>en-US</dc:language>
  <cp:lastModifiedBy>Vittorio</cp:lastModifiedBy>
  <cp:lastPrinted>2017-01-13T15:47:00Z</cp:lastPrinted>
  <dcterms:modified xsi:type="dcterms:W3CDTF">2019-07-02T16:14:00Z</dcterms:modified>
  <cp:revision>10</cp:revision>
  <dc:subject/>
  <dc:title/>
</cp:coreProperties>
</file>